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b w:val="false"/>
          <w:szCs w:val="28"/>
        </w:rPr>
        <w:t>Двенадцатая Межрегиональная экологическая экспедиция школьников России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Ставрополье, 29 июня - 11 июля 2013 г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40"/>
          <w:szCs w:val="40"/>
        </w:rPr>
        <w:t>Мастерская А.А.Попова</w:t>
      </w:r>
    </w:p>
    <w:p>
      <w:pPr>
        <w:pStyle w:val="Normal"/>
        <w:spacing w:before="280" w:after="0"/>
        <w:jc w:val="center"/>
        <w:rPr>
          <w:sz w:val="48"/>
        </w:rPr>
      </w:pPr>
      <w:r>
        <w:rPr>
          <w:sz w:val="48"/>
        </w:rPr>
        <w:t xml:space="preserve">Преодоление препятствий на местности. </w:t>
      </w:r>
    </w:p>
    <w:p>
      <w:pPr>
        <w:pStyle w:val="Normal"/>
        <w:spacing w:before="280" w:after="0"/>
        <w:jc w:val="center"/>
        <w:rPr>
          <w:b/>
          <w:b/>
          <w:sz w:val="52"/>
          <w:szCs w:val="28"/>
        </w:rPr>
      </w:pPr>
      <w:r>
        <w:rPr>
          <w:sz w:val="48"/>
        </w:rPr>
        <w:t>Наведение параллельной переправы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/>
        <w:drawing>
          <wp:inline distT="0" distB="0" distL="0" distR="0">
            <wp:extent cx="1962150" cy="1475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00250" cy="15036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71040" cy="1489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>
          <w:i/>
          <w:sz w:val="28"/>
          <w:szCs w:val="28"/>
        </w:rPr>
        <w:t xml:space="preserve">Переправа часто является наиболее сложным и опасным элементом туристского пешеходного похода. Среди многочисленных способов переправы важное значение имеет навесная. Особая необходимость в ней может возникнуть не только на маршрутах высокой сложности, но и в более простых походах в период дождей, а также при транспортировке заболевшего или травмированного участника. Наведение навесной переправы следует изучать при подготовке к походам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атегорий сложности.</w:t>
      </w:r>
    </w:p>
    <w:p>
      <w:pPr>
        <w:pStyle w:val="Normal"/>
        <w:spacing w:before="280" w:after="0"/>
        <w:ind w:firstLine="709"/>
        <w:jc w:val="both"/>
        <w:rPr/>
      </w:pPr>
      <w:r>
        <w:rPr>
          <w:i/>
          <w:sz w:val="28"/>
          <w:szCs w:val="28"/>
        </w:rPr>
        <w:t>Ниже приводится описание одного из вариантов навесной самосъемной переправы над рекой.</w:t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8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вести навесную переправу через опасный участок, переправиться через него всей группой.</w:t>
      </w:r>
    </w:p>
    <w:p>
      <w:pPr>
        <w:pStyle w:val="Normal"/>
        <w:spacing w:before="28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1 грузовая веревка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основная веревка диаметром 10-12 мм длиной на 4-6 м больше расстояния между опорами,  1 транспортировочная веревка 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 веревка диаметром 10-12 мм длиной превышающая на 6-10 м двойную ширину опасной зоны,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 веревка диаметром 10-12 мм для завязывания петли на опоре при создании полиспаста, 5-8 карабинов, блок с подшипником («спасатель»), две петли из вспомогательной веревки (репшнура) диаметром 6 мм («прусики»), каждый участник должен иметь личную страховочную систему с усом самостраховки и 2 карабина.</w:t>
      </w:r>
    </w:p>
    <w:p>
      <w:pPr>
        <w:pStyle w:val="Normal"/>
        <w:spacing w:before="280" w:after="80"/>
        <w:jc w:val="both"/>
        <w:rPr>
          <w:sz w:val="28"/>
          <w:szCs w:val="28"/>
        </w:rPr>
      </w:pPr>
      <w:r>
        <w:rPr>
          <w:sz w:val="28"/>
          <w:szCs w:val="28"/>
        </w:rPr>
        <w:t>Также для безопасности руководитель мастерской вяжет дополнительную веревку над переправой, наводимой группой, для страхования усом самостраховки. В этом случае участников можно выпускать в опасную зону с небольшими ошибками в страховании.</w:t>
      </w:r>
    </w:p>
    <w:p>
      <w:pPr>
        <w:pStyle w:val="Normal"/>
        <w:spacing w:before="28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метода: </w:t>
      </w:r>
      <w:r>
        <w:rPr>
          <w:sz w:val="28"/>
          <w:szCs w:val="28"/>
        </w:rPr>
        <w:t>приводимая схема полиспаста даёт четырехкратный (при игнорировании трения) выигрыш в силе, позволяя достичь необходимого натяжения веревки при сравнительно небольшой нагрузке, самосброс переправы сводит к минимуму нахождение участников в опасной зоне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74"/>
        <w:jc w:val="both"/>
        <w:rPr/>
      </w:pPr>
      <w:r>
        <w:rPr>
          <w:sz w:val="28"/>
          <w:szCs w:val="28"/>
        </w:rPr>
        <w:t>Перед наведением переправы все участники надевают страховку, цепляют по карабину на основную петлю и ус самостраховки, проверяют необходимое снаря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57" w:hanging="374"/>
        <w:jc w:val="both"/>
        <w:rPr>
          <w:sz w:val="28"/>
          <w:szCs w:val="28"/>
        </w:rPr>
      </w:pPr>
      <w:r>
        <w:rPr>
          <w:sz w:val="28"/>
          <w:szCs w:val="28"/>
        </w:rPr>
        <w:t>Первый участник страхуется двумя веревками со скользящими карабинами и переправляется на противоположный берег в заранее определенном месте. С берега его страхуют два участника, концы своих веревок закрепляют на опоре карабинными удавками. После переправы первый участник на определенной высоте привязывает штыком со шлагом грузовую веревку и на произвольной высоте закрепляет транспортировочную веревку карабинной удавкой, после завершения сигнализирует об этом остальным.</w:t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стности можно предусмотреть различные способы переправы первого участника: вброд с жердью, переправа по бревну маятником, с перебросом бревна и другие. В любом из этих случаев осуществляется страховка двумя участниками.</w:t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</wp:posOffset>
                </wp:positionH>
                <wp:positionV relativeFrom="paragraph">
                  <wp:posOffset>67945</wp:posOffset>
                </wp:positionV>
                <wp:extent cx="6296025" cy="268859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2688480"/>
                          <a:chOff x="0" y="0"/>
                          <a:chExt cx="6296040" cy="26884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3009960" cy="267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2374560"/>
                              <a:ext cx="299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реправа по бревну маятник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981160" cy="22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38560" y="0"/>
                            <a:ext cx="3057480" cy="267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4920"/>
                              <a:ext cx="299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реброс брев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360" y="0"/>
                              <a:ext cx="3048120" cy="22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5.35pt;width:495.75pt;height:211.75pt" coordorigin="424,107" coordsize="9915,4235">
                <v:group id="shape_0" style="position:absolute;left:424;top:122;width:4740;height:42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4;top:3861;width:47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реправа по бревну маятник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4;top:122;width:4694;height:3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5524;top:107;width:4815;height:4220">
                  <v:shape id="shape_0" fillcolor="white" stroked="t" o:allowincell="f" style="position:absolute;left:5524;top:3847;width:47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реброс брев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39;top:107;width:4799;height:350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74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распределяют обязанности и делают полиспаст: вспомогательная веревка закрепляется на опоре карабинной удавкой, на опоре репшнуром вяжется петля встречным узлом. На грузовой веревке прусиками вяжутся схватывающие узлы и отодвигаются на определенное расстояние. Вставляются карабины в прусики и репшнур, на этом этапе их допускается не муфтовать. Вспомогательная веревка продевается последовательно через карабины: дальний прусик, репшнур, ближний прус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ягивание веревки. Один участник обводит за дерево грузовую веревку. Остальные натягивают переправу. Когда натяжение будет достаточным, участник с грузовой веревкой замечает место завязывания узла для карабинной удавки и вяжет восьмерку. Во время завязывания остальные участники заводят веревку за дерево, удерживая в натяжении, либо ослабляют натяжение. После завязывания восьмерки участник вставляет в нее карабин, дает команду возобновить натяжение, надевает карабин на грузовую веревку и муфтует. До муфтования сигнализирует остальным, которые ослабляют натяжение. Все веревки полиспаста сним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мерно на середине транспортировочной веревки делается челнок — вяжется бергшафт, в который вставляется карабин. Карабин цепляется на грузовую веревку. Муфтование не требуется. Можно использовать блок-ролик для облегчения нагрузки и сохранности вере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74"/>
        <w:jc w:val="both"/>
        <w:rPr>
          <w:sz w:val="28"/>
          <w:szCs w:val="28"/>
        </w:rPr>
      </w:pPr>
      <w:r>
        <w:rPr>
          <w:sz w:val="28"/>
          <w:szCs w:val="28"/>
        </w:rPr>
        <w:t>Переправа участников проходит в следующем порядке: карабин уса самостраховки цепляется на контрольную веревку, карабин челнока в поясную петлю страховки, карабин поясной петли цепляется на грузовую веревку. Замуфтовываются все карабины. Сигнализируется о готовности. Участники на противоположном берегу начинают вытаскивать переправляющегося на свой берег. Порядок отстегивания обратный: карабин поясной петли, карабин челнока, карабин уса самостраховки. Челнок вешается карабином на грузовую веревку (муфтовать не нужно). С противоположного берега за транспортную веревку вытягивают чел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74"/>
        <w:jc w:val="both"/>
        <w:rPr/>
      </w:pPr>
      <w:r>
        <w:rPr>
          <w:sz w:val="28"/>
          <w:szCs w:val="28"/>
        </w:rPr>
        <w:t>Лишнее снаряжение, надежно скрепленное, переправляется так же, как и участник, за исключением обязательного муфтования карабинов и страхования у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участник перед переправой проверяет веревки на отсутствие помех для вытягивания и цепляет карабин транспортирующей веревки в карабин удавки грузовой. После схождения с переправы последнего участника узел, закрепляющий грузовую веревку, развязывается. Для самосброса переправы участники вытягивают транспортирующую вере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57" w:hanging="374"/>
        <w:jc w:val="both"/>
        <w:rPr>
          <w:sz w:val="28"/>
          <w:szCs w:val="28"/>
        </w:rPr>
      </w:pPr>
      <w:r>
        <w:rPr>
          <w:sz w:val="28"/>
          <w:szCs w:val="28"/>
        </w:rPr>
        <w:t>Если у группы не получился самосброс переправы, один из участников возвращается для устранения ошибок. При невозможности устранения ошибок переправа снимается, а последний участник переходит опасную зону аналогично первому участнику.</w:t>
      </w:r>
      <w:r>
        <w:br w:type="page"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иться в опасной зоне без страх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иться в опасной зоне с незамуфтованным караби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b/>
          <w:i/>
          <w:sz w:val="28"/>
          <w:szCs w:val="28"/>
        </w:rPr>
        <w:t>Изменять порядок пристегивания и отстегивания караб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b/>
          <w:i/>
          <w:sz w:val="28"/>
          <w:szCs w:val="28"/>
        </w:rPr>
        <w:t>Начинать переправу до отстегивания предыдущего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ходиться напротив полиспаста при натягивании грузовой вере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ховать участников без перча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кидывать снаряжение через опасную зону.</w:t>
      </w:r>
    </w:p>
    <w:p>
      <w:pPr>
        <w:sectPr>
          <w:footerReference w:type="default" r:id="rId9"/>
          <w:type w:val="nextPage"/>
          <w:pgSz w:w="11906" w:h="16838"/>
          <w:pgMar w:left="851" w:right="707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иться в опасной зоне со страховкой усом самострах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b/>
          <w:i/>
          <w:sz w:val="28"/>
          <w:szCs w:val="28"/>
        </w:rPr>
        <w:t>Небольшие элементы снаряжения (прусики, карабины) переправлять с участ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правлять часть снаряжения обратно при необход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99060</wp:posOffset>
                </wp:positionV>
                <wp:extent cx="1619885" cy="3086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 перепра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4.3pt;mso-wrap-distance-left:9.05pt;mso-wrap-distance-right:9.05pt;mso-wrap-distance-top:0pt;mso-wrap-distance-bottom:0pt;margin-top:7.8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 перепра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i/>
          <w:i/>
          <w:color w:val="800000"/>
          <w:lang w:val="en-US" w:eastAsia="en-US"/>
        </w:rPr>
      </w:pPr>
      <w:r>
        <w:rPr>
          <w:b/>
          <w:i/>
          <w:color w:val="8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13335</wp:posOffset>
                </wp:positionV>
                <wp:extent cx="5943600" cy="2472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72840"/>
                          <a:chOff x="0" y="0"/>
                          <a:chExt cx="5943600" cy="247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1540" r="0" b="13476"/>
                          <a:stretch/>
                        </pic:blipFill>
                        <pic:spPr>
                          <a:xfrm>
                            <a:off x="0" y="0"/>
                            <a:ext cx="5943600" cy="24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0400" y="83880"/>
                            <a:ext cx="3858120" cy="157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7520" y="1335960"/>
                              <a:ext cx="7441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14"/>
                                    <w:szCs w:val="16"/>
                                    <w:rFonts w:ascii="Calibri" w:hAnsi="Calibri" w:eastAsia="Times New Roman" w:cs="Arial"/>
                                    <w:color w:val="333333"/>
                                    <w:lang w:val="en-US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14"/>
                                    <w:szCs w:val="16"/>
                                    <w:rFonts w:ascii="Calibri" w:hAnsi="Calibri" w:eastAsia="Times New Roman" w:cs="Arial"/>
                                    <w:color w:val="333333"/>
                                    <w:lang w:bidi="ar-SA" w:val="ru-RU"/>
                                  </w:rPr>
                                  <w:t>Бергшафт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14"/>
                                    <w:szCs w:val="16"/>
                                    <w:rFonts w:ascii="Calibri" w:hAnsi="Calibri" w:eastAsia="Times New Roman" w:cs="Arial"/>
                                    <w:color w:val="333333"/>
                                    <w:lang w:bidi="ar-SA" w:val="en-US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2577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7473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680" y="304200"/>
                              <a:ext cx="7214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.05pt;width:468pt;height:194.7pt" coordorigin="258,21" coordsize="9360,3894">
                <v:shape id="shape_0" stroked="f" o:allowincell="f" style="position:absolute;left:258;top:21;width:9359;height:38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038;top:153;width:6076;height:2483">
                  <v:shape id="shape_0" fillcolor="white" stroked="f" o:allowincell="f" style="position:absolute;left:6223;top:2257;width:117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0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14"/>
                              <w:szCs w:val="16"/>
                              <w:rFonts w:ascii="Calibri" w:hAnsi="Calibri" w:eastAsia="Times New Roman" w:cs="Arial"/>
                              <w:color w:val="333333"/>
                              <w:lang w:val="en-US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14"/>
                              <w:szCs w:val="16"/>
                              <w:rFonts w:ascii="Calibri" w:hAnsi="Calibri" w:eastAsia="Times New Roman" w:cs="Arial"/>
                              <w:color w:val="333333"/>
                              <w:lang w:bidi="ar-SA" w:val="ru-RU"/>
                            </w:rPr>
                            <w:t>Бергшафт</w:t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14"/>
                              <w:szCs w:val="16"/>
                              <w:rFonts w:ascii="Calibri" w:hAnsi="Calibri" w:eastAsia="Times New Roman" w:cs="Arial"/>
                              <w:color w:val="333333"/>
                              <w:lang w:bidi="ar-SA" w:val="en-US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17;top:153;width:405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38;top:330;width:1176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978;top:632;width:113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узлы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й схеме переправы используются: штык со шлагом, встречный, схватывающий, восьмерка, бергшафт, карабинная удавк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Допускается заменять узлы в том случае, если они соответствуют назначению (это касается только приводимой схемы переправы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о штыка со шлагом допускается вязка простого штыка, штыка с обносом, рыбацкого штыка. Допускается, но нежелательна вязка удавки, поскольку требует особых навыков при развязывании под нагрузкой. Не допускается вязка испанской удавки, булиня, карабинной удавки, восьмерки и прочих узлов, которые нельзя (или небезопасно) развязать под нагрузко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Встречный узел можно заменить встречной восьмеркой, ткацким узлом или грепвайном. При использовании булиня, прямого узла и прочих необходимо дополнительно вязать контрольные узлы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схватывающих узлов другой конфигурации или узла Бахман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восьмерки можно использовать полубулинь, который хорошо развязывается после снятия нагрузки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Бергшафт можно заменить узлом, не меняющим свой рисунок при изменении направления приложения силы: стременем или двумя соединенными карабином восьмеркам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бинная удавка используется для удобства и быстроты, и может быть заменена на любой узел для крепления на опоре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95"/>
        <w:gridCol w:w="1977"/>
        <w:gridCol w:w="1747"/>
        <w:gridCol w:w="1605"/>
        <w:gridCol w:w="2175"/>
      </w:tblGrid>
      <w:tr>
        <w:trPr>
          <w:trHeight w:val="8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стреч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хватывающ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осьмер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ргшаф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арабинная удавка</w:t>
            </w:r>
          </w:p>
        </w:tc>
      </w:tr>
      <w:tr>
        <w:trPr>
          <w:trHeight w:val="42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800000"/>
                <w:lang w:val="en-US" w:eastAsia="en-US"/>
              </w:rPr>
            </w:pPr>
            <w:r>
              <w:rPr>
                <w:b/>
                <w:i/>
                <w:color w:val="8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1780</wp:posOffset>
                      </wp:positionV>
                      <wp:extent cx="647700" cy="2181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2181240"/>
                                <a:chOff x="0" y="0"/>
                                <a:chExt cx="647640" cy="218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rcRect l="34230" t="0" r="4496" b="15497"/>
                                <a:stretch/>
                              </pic:blipFill>
                              <pic:spPr>
                                <a:xfrm>
                                  <a:off x="0" y="0"/>
                                  <a:ext cx="647640" cy="218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65520" y="302760"/>
                                  <a:ext cx="343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21.4pt;width:51pt;height:171.75pt" coordorigin="-4,428" coordsize="1020,3435">
                      <v:shape id="shape_0" stroked="f" o:allowincell="t" style="position:absolute;left:-4;top:428;width:1019;height:343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00;top:904;width:539;height:284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60680</wp:posOffset>
                  </wp:positionV>
                  <wp:extent cx="971550" cy="20288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2900" t="-37" r="20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16230</wp:posOffset>
                      </wp:positionV>
                      <wp:extent cx="932815" cy="20631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2063160"/>
                                <a:chOff x="0" y="0"/>
                                <a:chExt cx="932760" cy="206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rcRect l="54971" t="71478" r="4409" b="0"/>
                                <a:stretch/>
                              </pic:blipFill>
                              <pic:spPr>
                                <a:xfrm>
                                  <a:off x="50760" y="1503000"/>
                                  <a:ext cx="88200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rcRect l="2205" t="60128" r="56756" b="0"/>
                                <a:stretch/>
                              </pic:blipFill>
                              <pic:spPr>
                                <a:xfrm>
                                  <a:off x="0" y="746280"/>
                                  <a:ext cx="882000" cy="78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rcRect l="55570" t="32209" r="3150" b="27606"/>
                                <a:stretch/>
                              </pic:blipFill>
                              <pic:spPr>
                                <a:xfrm>
                                  <a:off x="33480" y="0"/>
                                  <a:ext cx="850320" cy="75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24.9pt;width:73.4pt;height:162.45pt" coordorigin="104,498" coordsize="1468,3249">
                      <v:shape id="shape_0" stroked="f" o:allowincell="t" style="position:absolute;left:184;top:2865;width:1388;height:88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1673;width:1388;height:123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498;width:1338;height:1185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81000</wp:posOffset>
                      </wp:positionV>
                      <wp:extent cx="1030605" cy="18326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1832760"/>
                                <a:chOff x="0" y="0"/>
                                <a:chExt cx="1030680" cy="183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0680" cy="183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1"/>
                                  <a:srcRect l="77680" t="0" r="0" b="0"/>
                                  <a:stretch/>
                                </pic:blipFill>
                                <pic:spPr>
                                  <a:xfrm>
                                    <a:off x="676800" y="0"/>
                                    <a:ext cx="353520" cy="183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2"/>
                                  <a:srcRect l="0" t="0" r="57286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76800" cy="183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649440" y="392400"/>
                                  <a:ext cx="62280" cy="94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30pt;width:81.15pt;height:144.3pt" coordorigin="-46,600" coordsize="1623,2886">
                      <v:group id="shape_0" style="position:absolute;left:-46;top:600;width:1623;height:2886">
                        <v:shape id="shape_0" stroked="f" o:allowincell="t" style="position:absolute;left:1020;top:600;width:556;height:2885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;top:600;width:1065;height:2885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977;top:1218;width:97;height:14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79095</wp:posOffset>
                  </wp:positionV>
                  <wp:extent cx="934720" cy="179514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8861" t="-14" r="1177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74980</wp:posOffset>
                  </wp:positionV>
                  <wp:extent cx="1264920" cy="158432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7624" t="-26" r="161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851" w:right="850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55:00Z</dcterms:created>
  <dc:creator>Арсений &amp; Надя</dc:creator>
  <dc:description/>
  <cp:keywords/>
  <dc:language>en-US</dc:language>
  <cp:lastModifiedBy>Арсений &amp; Надя</cp:lastModifiedBy>
  <dcterms:modified xsi:type="dcterms:W3CDTF">2013-06-27T16:12:00Z</dcterms:modified>
  <cp:revision>5</cp:revision>
  <dc:subject/>
  <dc:title>Двенадцатая Межрегиональная экологическая экспедиция школьников России</dc:title>
</cp:coreProperties>
</file>