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дение навесной перепр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Переправа часто является наиболее сложным и опасным элементом туристского пешеходного похода. Среди многочисленных способов переправы важное значение имеет навесная. Особая необходимость в ней может возникнуть не только на маршрутах высокой сложности, но и в более простых походах в период дождей, а также при транспортировке заболевшего или травмированного участника. Наведение навесной переправы следует изучать при подготовке к походам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категорий сложност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Ниже приводится описание одного из вариантов навесной самосъемной переправы над реко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навести навесную переправу через опасный участок, переправиться через него всей группой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х веревки диаметром 10-12 мм, 5-8 карабинов, блок с подшипником («спасатель»), две петли из вспомогательной веревки (репшнура) диаметром 6 мм («прусики»), каждый участник должен иметь личную страховочную систему с усом самостраховки и 2 карабина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 метода: </w:t>
      </w:r>
      <w:r>
        <w:rPr>
          <w:sz w:val="20"/>
          <w:szCs w:val="20"/>
        </w:rPr>
        <w:t>приводимая схема полиспаста даёт четырехкратный (при игнорировании трения) выигрыш в силе, позволяя достичь необходимого натяжения веревки при сравнительно небольшой нагрузке, самосброс переправы сводит к минимуму нахождение участников в опасной з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>Перед наведением переправы все участники надевают страховку, цепляют по карабину на основную петлю и ус самостраховки, проверяют необходимое снаря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>Первый участник страхуется двумя веревками со скользящими карабинами и переправляется на противоположный берег в заранее определенном месте. С берега его страхуют два участника, концы своих веревок закрепляют на опоре карабинными удавками. После переправы первый участник на определенной высоте привязывает штыком со шлагом грузовую веревку и на произвольной высоте закрепляет транспортировочную веревку карабинной удавкой, после завершения сигнализирует об этом ост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>Остальные участники распределяют обязанности и делают полиспаст: вспомогательная веревка закрепляется на опоре карабинной удавкой, на опоре репшнуром вяжется петля встречным узлом. На грузовой веревке прусиками вяжутся схватывающие узлы и отодвигаются на определенное расстояние. Вставляются карабины в прусики и репшнур, на этом этапе их допускается не муфтовать. Вспомогательная веревка продевается последовательно через карабины: дальний прусик, репшнур, ближний прус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 xml:space="preserve">Натягивание веревки. Один участник обводит за дерево грузовую веревку. Остальные натягивают переправу. Когда натяжение будет достаточным, участник с грузовой веревкой замечает место завязывания узла для карабинной удавки и вяжет восьмерку. Во время завязывания остальные участники заводят веревку за дерево, удерживая в натяжении, либо ослабляют натяжение. После завязывания восьмерки участник вставляет в нее карабин, дает команду возобновить натяжение, надевает карабин на грузовую веревку и муфтует. До муфтования сигнализирует остальным, которые ослабляют натяжение. Все веревки полиспаста сним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>Примерно на середине транспортировочной веревки делается челнок — вяжется бергшафт, в который вставляется карабин. Карабин цепляется на грузовую веревку. Муфтование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>Переправа участников проходит в следующем порядке: карабин уса самостраховки цепляется на контрольную веревку, карабин челнока в поясную петлю страховки, карабин поясной петли цепляется на грузовую веревку. Замуфтовываются все карабины. Сигнализируется о готовности. Участники на противоположном берегу начинают вытаскивать переправляющегося на свой берег. Порядок отстегивания обратный: карабин поясной петли, карабин челнока, карабин уса самостраховки. Челнок вешается карабином на грузовую веревку (муфтовать не нужно). С противоположного берега за транспортную веревку вытягивают чел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>Лишнее снаряжение, надежно скрепленное, переправляется так же, как и участник, за исключением обязательного муфтования карабинов и страхования у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74"/>
        <w:jc w:val="both"/>
        <w:rPr/>
      </w:pPr>
      <w:r>
        <w:rPr/>
        <w:t xml:space="preserve">Последний участник перед переправой проверяет веревки на отсутствие помех для вытягивания и цепляет карабин транспортирующей веревки в карабин удавки грузовой. После схождения с переправы последнего участника узел, закрепляющий грузовую веревку, развязывается. Для самосброса переправы участники вытягивают транспортирующую вере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Находиться в опасной зоне без страх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Находиться в опасной зоне с незамуфтованным караб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i/>
        </w:rPr>
        <w:t>Изменять порядок пристегивания и отстегивания караб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i/>
        </w:rPr>
        <w:t>Начинать переправу до отстегивания предыдущего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 xml:space="preserve">Находиться напротив полиспаста при натягивании грузовой вере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Страховать участников без перч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Перекидывать снаряжение через опасную зону.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Находиться в опасной зоне со страховкой усом самострах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Небольшие элементы снаряжения (прусики, карабины) переправлять с уча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Переправлять часть снаряжения обратно при необходимости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1414780" cy="308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перепра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4.3pt;mso-wrap-distance-left:9.05pt;mso-wrap-distance-right:9.05pt;mso-wrap-distance-top:0pt;mso-wrap-distance-bottom:0pt;margin-top:7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перепр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lang w:val="en-US" w:eastAsia="en-US"/>
        </w:rPr>
      </w:pPr>
      <w:r>
        <w:rPr>
          <w:b/>
          <w:i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3335</wp:posOffset>
                </wp:positionV>
                <wp:extent cx="5943600" cy="2472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72840"/>
                          <a:chOff x="0" y="0"/>
                          <a:chExt cx="5943600" cy="247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540" r="0" b="13476"/>
                          <a:stretch/>
                        </pic:blipFill>
                        <pic:spPr>
                          <a:xfrm>
                            <a:off x="0" y="0"/>
                            <a:ext cx="594360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0400" y="83880"/>
                            <a:ext cx="3858120" cy="15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7520" y="1335960"/>
                              <a:ext cx="7441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4"/>
                                    <w:szCs w:val="16"/>
                                    <w:rFonts w:ascii="Calibri" w:hAnsi="Calibri" w:eastAsia="Times New Roman" w:cs="Arial"/>
                                    <w:color w:val="333333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4"/>
                                    <w:szCs w:val="16"/>
                                    <w:rFonts w:ascii="Calibri" w:hAnsi="Calibri" w:eastAsia="Times New Roman" w:cs="Arial"/>
                                    <w:color w:val="333333"/>
                                    <w:lang w:bidi="ar-SA" w:val="ru-RU"/>
                                  </w:rPr>
                                  <w:t>Бергшафт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4"/>
                                    <w:szCs w:val="16"/>
                                    <w:rFonts w:ascii="Calibri" w:hAnsi="Calibri" w:eastAsia="Times New Roman" w:cs="Arial"/>
                                    <w:color w:val="333333"/>
                                    <w:lang w:bidi="ar-SA" w:val="en-US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577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7473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304200"/>
                              <a:ext cx="7214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.05pt;width:468pt;height:194.7pt" coordorigin="258,21" coordsize="9360,3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21;width:9359;height:3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038;top:153;width:6076;height:2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23;top:2257;width:117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14"/>
                              <w:szCs w:val="16"/>
                              <w:rFonts w:ascii="Calibri" w:hAnsi="Calibri" w:eastAsia="Times New Roman" w:cs="Arial"/>
                              <w:color w:val="333333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14"/>
                              <w:szCs w:val="16"/>
                              <w:rFonts w:ascii="Calibri" w:hAnsi="Calibri" w:eastAsia="Times New Roman" w:cs="Arial"/>
                              <w:color w:val="333333"/>
                              <w:lang w:bidi="ar-SA" w:val="ru-RU"/>
                            </w:rPr>
                            <w:t>Бергшафт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14"/>
                              <w:szCs w:val="16"/>
                              <w:rFonts w:ascii="Calibri" w:hAnsi="Calibri" w:eastAsia="Times New Roman" w:cs="Arial"/>
                              <w:color w:val="333333"/>
                              <w:lang w:bidi="ar-SA" w:val="en-US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17;top:153;width:405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38;top:330;width:1176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78;top:632;width:113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уз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5"/>
        <w:gridCol w:w="1977"/>
        <w:gridCol w:w="1747"/>
        <w:gridCol w:w="1605"/>
        <w:gridCol w:w="2175"/>
      </w:tblGrid>
      <w:tr>
        <w:trPr>
          <w:trHeight w:val="8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хватыва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ьмер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гшаф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абинная удавка</w:t>
            </w:r>
          </w:p>
        </w:tc>
      </w:tr>
      <w:tr>
        <w:trPr>
          <w:trHeight w:val="4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lang w:val="en-US" w:eastAsia="en-US"/>
              </w:rPr>
            </w:pPr>
            <w:r>
              <w:rPr>
                <w:b/>
                <w:i/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1780</wp:posOffset>
                      </wp:positionV>
                      <wp:extent cx="647700" cy="2181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181240"/>
                                <a:chOff x="0" y="0"/>
                                <a:chExt cx="647640" cy="218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34230" t="0" r="4496" b="15497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218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65520" y="302760"/>
                                  <a:ext cx="343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21.4pt;width:51pt;height:171.75pt" coordorigin="-4,428" coordsize="1020,3435">
                      <v:shape id="shape_0" stroked="f" o:allowincell="t" style="position:absolute;left:-4;top:428;width:1019;height:343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00;top:904;width:539;height:28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60680</wp:posOffset>
                  </wp:positionV>
                  <wp:extent cx="971550" cy="20288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900" t="-37" r="20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6230</wp:posOffset>
                      </wp:positionV>
                      <wp:extent cx="932815" cy="2063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2063160"/>
                                <a:chOff x="0" y="0"/>
                                <a:chExt cx="932760" cy="206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rcRect l="54971" t="71478" r="4409" b="0"/>
                                <a:stretch/>
                              </pic:blipFill>
                              <pic:spPr>
                                <a:xfrm>
                                  <a:off x="50760" y="1503000"/>
                                  <a:ext cx="88200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rcRect l="2205" t="60128" r="56756" b="0"/>
                                <a:stretch/>
                              </pic:blipFill>
                              <pic:spPr>
                                <a:xfrm>
                                  <a:off x="0" y="746280"/>
                                  <a:ext cx="882000" cy="78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rcRect l="55570" t="32209" r="3150" b="27606"/>
                                <a:stretch/>
                              </pic:blipFill>
                              <pic:spPr>
                                <a:xfrm>
                                  <a:off x="33480" y="0"/>
                                  <a:ext cx="850320" cy="75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24.9pt;width:73.4pt;height:162.45pt" coordorigin="104,498" coordsize="1468,3249">
                      <v:shape id="shape_0" stroked="f" o:allowincell="t" style="position:absolute;left:184;top:2865;width:1388;height:88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1673;width:1388;height:123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498;width:1338;height:118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00</wp:posOffset>
                      </wp:positionV>
                      <wp:extent cx="1030605" cy="1832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1832760"/>
                                <a:chOff x="0" y="0"/>
                                <a:chExt cx="1030680" cy="18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0680" cy="18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5"/>
                                  <a:srcRect l="77680" t="0" r="0" b="0"/>
                                  <a:stretch/>
                                </pic:blipFill>
                                <pic:spPr>
                                  <a:xfrm>
                                    <a:off x="676800" y="0"/>
                                    <a:ext cx="353520" cy="183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6"/>
                                  <a:srcRect l="0" t="0" r="57286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76800" cy="183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49440" y="392400"/>
                                  <a:ext cx="62280" cy="94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30pt;width:81.15pt;height:144.3pt" coordorigin="-46,600" coordsize="1623,2886">
                      <v:group id="shape_0" style="position:absolute;left:-46;top:600;width:1623;height:2886">
                        <v:shape id="shape_0" stroked="f" o:allowincell="t" style="position:absolute;left:1020;top:600;width:556;height:288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;top:600;width:1065;height:2885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977;top:1218;width:97;height:14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79095</wp:posOffset>
                  </wp:positionV>
                  <wp:extent cx="934720" cy="179514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861" t="-14" r="117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74980</wp:posOffset>
                  </wp:positionV>
                  <wp:extent cx="1264920" cy="15843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624" t="-26" r="161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5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3:00Z</dcterms:created>
  <dc:creator>Арсений &amp; Надя</dc:creator>
  <dc:description/>
  <cp:keywords/>
  <dc:language>en-US</dc:language>
  <cp:lastModifiedBy>Арсений &amp; Надя</cp:lastModifiedBy>
  <dcterms:modified xsi:type="dcterms:W3CDTF">2013-06-27T15:54:00Z</dcterms:modified>
  <cp:revision>18</cp:revision>
  <dc:subject/>
  <dc:title/>
</cp:coreProperties>
</file>